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РОЧНЫЕ ВЫБОРЫ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А КЕМЕРОВСКОЙ ОБЛАСТИ-КУЗБАССА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збирательных участков,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Анжеро-Судженского городского округа: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- МАОУ </w:t>
      </w:r>
      <w:r>
        <w:rPr>
          <w:b/>
          <w:color w:val="000000"/>
          <w:sz w:val="28"/>
          <w:szCs w:val="28"/>
        </w:rPr>
        <w:t>«Средняя общеобразовательная школа № 1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Сосновая, 46)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5-06-05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асток входят улицы: Восточный район 1 микрорайон 5, 18, 19, 20, 21, Сосновая 1,5, 16,17, 17А,18,19,20,21,22,47,59,81.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2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БОУ «Основная общеобразовательная школа № 7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Львовская, 13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8-951-618-44-37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Витебская, Жуковского, Канская, О.Кошевого, Ленинградская, Московская, Равенства, дома №№ 1, 1А, 1Б, 1В, 1Г, 1Д, 2, 4, 4А, 6, 7, 8, 9, 10, 12, 13, 14, 15, 16, 16а, 17, 17А, 19, 19А, 20, 21, 22, 23, 25, 27, 28, 29, 29А, 30, 31, 32, 34, 35, 36, 37, 38, 40, 41, 42, 43, 44, 45, 46, 47, 48, 51, 53, 55, 57, 59, 61, 64, 66, 68, 69, 74, 76, 79, 81, 84, 92, Тимирязева, Уклон 2-й,  Яйская,  дома  №№ 96, 97, 98,99, 100, 101, 102, 103, 104, 105, 106, 107, 108, 112, 113, 114, 115, 116, 117, 118, 119, 120, 121, 122, 123, 124, 125, 127, 128, 129, 130, 131, 132, 134, 134А, 135, 137, 138, 139, 141, 141А, 143, 144, 145, 146, 147, 148, 149, 150, 151, 152, переулки: Пихтовый, Равенства, Тимирязева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БОУ «Основная общеобразовательная школа № 7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Львовская, 13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8-951-618-44-37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Айвазовского, Брюллова, Гомельская, Депутатская, Житомирская, Кишиневская, Книжная, Краснодонцев, Львовская, Мурманская, Обороны, Полтавская, Строительная, Яйская,  дома №№ 153, 154, 155, 155А, 157, 158, 159, 160, 161А, 162, 163, 164, 165, 166, 167, 168, 169, 170, 171, 172, 173, 174, 175, 176А, 177, 178, 179, 180, 182, 182А, 183, 184, 185, 185А, 187, 188, 188А, 189, 190, 190А, 191, 193, 194, 195, 196, 197, 198, 199, 200, 201, 202, 203, 205, 206, 207, 209, 211, 213, 215, 217, 219, 221, 221А, 221Б, переулки: Краснодонцев, Огород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- административное з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Клуб «Физкультурник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л. Гурьевская, 2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2-61-96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Боготольская, Волховская, Грузинская, Казанская, Крымская, Лесная, Оренбургская, 1-я Пасечная,  2-я Пасечная, 3-я Пасечная,  Перекопская, Подсобная,  Равенства, дома №№ 101, 105, 107, 107А, 108, 109, 110, 111А, 112, 113, 114, 115,  116,117, 118, 119, 120, 121, 122, 123, 124, 126, 127, 128, 130, 130А, 130Б, 131, 131А, 132, 133, 134, 136, 138, 139, 140, 141, 142, 143, 144, 145,146, 147, 148, 149, 151, 152, 153, 155, 156, 157, 158, 159, 160, 162, 162А, 164, 165, 166, 167, 169, 171, 173, 175, 175А, 177, 179, 183, 189, 191, 193, 195, 199, 203, Томская, Украинск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БОУ «Средняя общеобразовательная школа № 12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л. Гурьевская, 3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-09-7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часток входят улицы: Беловская, дома №№ 25, 26, 27, 27А, 29, Гурьевская, Кольчугинская, Топкинская,  дома №№ 23, 23А, 24, 25, 26, 27, 27А, 28, 29, 30, 31, 46, Тырганская,  дома  №№ 3, 5, 7, 9, 13, 15, 17, 19, 21, 23, 25, Челинская,  дома №№ 16, 16А, 25, 27, 27А, переулки: 1-й Прокопьевский, 2-й Прокопьевский, 3-й Прокопьевск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БОУ «Средняя общеобразовательная школа № 12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л. Гурьевская, 3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-09-7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Горноспасательная, Каменноугольная, Михайловская, Плановая,  дома  №№  1, 1А, 3, 3А, 5, 7,  9, 11, 13, 15, 17, 17А, 19, 21, 23, 25, 29, 33, 35, 37, 37Б, 39, 43, 45, 45А, 47, 49, 51, 53,54, 55, Спортивная, Тырганская,  дома №№ 2,2А, 4, 6, 8, 8А, 12, 14, 16, 18, 20, 22, 24, 26, 28, 30, 32, 34, 36, 38, 40, Челинская,  дома №№ 18А, 18Б, 22, 24, 26, 30, 32, 32А, 39, 39А, 40, 41, Физкультурная, Шахтерская, Юргинская, Яйская,  дома №№  2, 4, 6, 7, 10, 11, 12, 12А, 13, 14, 15, 16, 17, 17А, 18, 20, 21, 22, 23, 25, 26, 27, 28, 30, 31, 32, 33, 34, 35, 37, 38, 39, 40, 41, 42, 43, 44, 44А, 45,46, 47, 48, 49, 50, 51, 54,54А, 55, 56, 57, 58, 60, 61, 62,63, 64, 65, 66, 67,68, 69, 70, 71, 73, 74, 75, 76, 77, 79, 82, 83, 84, 85, 87,88, 89, 90, 91,92А, 94, 95, переулки: Яйский, 2-й Яйский, 3-й Яйский, 4-й Яй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БОУ «Средняя общеобразовательная школа № 12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Киселевская, 11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-07-2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Беловская,  дома № № 7, 9, 11, 12, 15, 17, 19А, 20, 21, 22, 22А, 24, Кемеровская,  дома № № 1, 3, 4, 5, 6, 6А, 7, 8, 8А, 9, 10А, 11, 11А, 12, 14, 15, 16, 17, 18, 19, 19А, 20, 21, 21А, 22, 23, 24, 25, 26, 27, 28, 29, 30, 31, 32, 34, 36, 37, 38А, 39, 40, 41, 42, 44, 49, 50, 51, 52, 53, 55, 57, 60, 62, 62А, 68, 70,72, Киселевская, Топкинская,  дома №№ 1, 2, 3, 5, 10, 11, 12, 13, 13А, 14, 15, 15А, 16, 17А, 19, 20, 20А, 21, 22, Трудовая,  дома № № 32, 33, 34, 35, 36, 37, 39, 40, 41, 42А, 42Б, 43, 44, 45, 47, 51, 53, 53А, 55, 57, 59, 74, 76, Челинская,  дома №№ 1, 2, 8А, 10, 10А, 11, 12, 12А, 13, 15, 17, 17А, 18, 19, 20А, 21, 23, переулки: Кемеровский, Топкин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КОУ «Школа – интернат № 18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Прокопьевская, 18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-13-8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Авроры, Волгоградская, Имени 7 ноября, Линейная, Мехлесопунктовская, Одесская, Прокопьевская, Севастопольская, Станционная, 3594 км, Трудовая, дома №№ 1, 2, 2А, 2Б, 2В, 3, 4, 5, 6,7, 8, 9, 9А, 10, 11, 12, 13, 15, 16, 17, 18А,19, 20, 21, 22, 23,24, 25, 26, 27, 28, 29, 31, переулки: Архангельский, Березовый, Братский, Волгоградский, Дачный, Запорожский, Калужский, дома №№ 1, 2Г, 2Е, 6, 7, 8, 9, 10, Лесной, Малый, Новолесной, Простой, Станционный, 2-й Станционны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КОУ «Школа – интернат № 18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л. Прокопьевская, 18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-13-8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Гражданская, Демократическая, Магнитная, Плановая,  дома №№ 2А, 4, 6, 8, 10, 12, 14, 16, 18, 20, 22, 24, 27, 28, 30, 32, 34, 36, 38, 40, 41, 42, 44, 48А, 50, 52, 56, 58, 60, 62, 64, 66, 68, 70, 72, 73, 74, 75, 76, 77, 78, 79, 79А, 80, 81, 82, 84, 85, 86, 87, 93, 94, 95, 97, 99, 101, 103, 105, 105А, 107,  Просвещения,   дома № № 1, 2, 3, 4, 5, 6, 7, 8, 9, 10, 11 ,12, 13,14, 15,16,17, 18,19, 20, 22, 23, 24,  25, 26, 27, 28, 29, 30, 30А, 31, 32, 33, 34, 35, 36, 37, 38, 39, 40, 41, 41А, 42, 43, 44, 45, 46, 47, 48, 49, 50, 51, 54, 55, 56, 57, 58, 59, 60, 61, 62, 63, 64, 65, 66, 67, 68, 69, 70, 70А, 71, 72, 73, 74, 75, 76, 77, 78, 79, 80, 81, 83, 85, 86, 87, 88, 89, 91, 92, 93, 94, 95, 96, 97, 98, 99, 100, 101, 102, 103, 104, 105, 106, 107, 108, 109, 110, 110А, 111, 112, 113, 114, 115, 116, 117,118, 118А, 119, 120, 121, 122, 123, 124, 124А, 124Б, 125, 125А, 125В, 125Г, 126  Профинтерна,  дома  №№ 1, 2, 3, 4, 5, 6, 7, 8, 9, 10, 11, 13, 13А, 14, 15, 17, 18, 20А, 22, 23, 24, 25, 26, 27, 28, 29, 33, 34, 35, 36А, 36Б, 38, 40, 41, 42, 43, 45, 46, 47, 47А, 48, 49, 49А, 50, 51, 52, 53, 54, Репина, переулки: Демократический, дом 1, Калужский,  дома №№ 18, 19, 20, 21, 23, 25, 26, 27, 28, 29, 31, 32, 33, 34, 35, 37, Хабаров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БОУ «Основная общеобразовательная школа № 36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. Силовой, 1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76-9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Имени 50-летия ВЛКСМ, Лазо,   дома №№ 23, 24, 25, 26, 28, 29, 30, 31, 32, 34, 35, Матросова,  дома №№ 117,119,121, 123,125, Просвещения,  дома №№ 174, 176, 176А, 178, 178А, 180, 201, 201А,   переулки: Верный, Профессиональный, Силов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БОУ «Основная общеобразовательная школа № 36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. Силовой, 1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76-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Ватутина, Лазо, дома  №№ 11, 12, 13, 14,15, 16, 17, 18, 19, 20,22, Л. Чайкиной, дома  №№ 11, 12, 13, 15, 17, 19, 20, 21, 22, 23, 24, 25, 26, 27, 28, 29, 30, 31, 32, 33, 34, 35, 36, 37,38, 39, 40, 41, 42, 43, 44, 45, 46, 47, 48, 50,  56, Матросова, дома №№ 109, 111, 113, 115,  М. Расковой,  дома №№ 75,77, 78, 80,82, 84, 86,87,88, 90, 91, 92, 93,100, 101, 102, 104, 106, 108, 110, 112, 114, 116, 118, 120, 122,  Просвещения,  дома №№ 152, 153, 154, 155, 156, 157, 158, 159, 160, 161, 162, 164, 165, 166, 168, 169, 170, 171, 172, 173, 175, 177, 179, 181, 182, 183, 185, 187, 189, 191, 193, 195, 197, переулки: Майск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БОУ «Основная общеобразовательная школа № 36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л. Матросова, 107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78-4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асток входят улицы: Лазо, дома №№ 1, </w:t>
      </w:r>
      <w:r>
        <w:rPr>
          <w:color w:val="000000"/>
          <w:sz w:val="28"/>
          <w:szCs w:val="28"/>
        </w:rPr>
        <w:t>2, 2А, 3, 4, 5, 6, 7, 8, 9, 10</w:t>
      </w:r>
      <w:r>
        <w:rPr>
          <w:sz w:val="28"/>
          <w:szCs w:val="28"/>
        </w:rPr>
        <w:t xml:space="preserve">,      Л. Чайкиной, дома №№ 1, 3, 3А, 4, 6, 6А, 8, 9, 14, 16, 18, Матросова, дома №№ </w:t>
      </w:r>
      <w:r>
        <w:rPr>
          <w:color w:val="000000"/>
          <w:sz w:val="28"/>
          <w:szCs w:val="28"/>
        </w:rPr>
        <w:t>99, 101,103, 104, 105, 106, 108,110, 112, 114,</w:t>
      </w:r>
      <w:r>
        <w:rPr>
          <w:sz w:val="28"/>
          <w:szCs w:val="28"/>
        </w:rPr>
        <w:t xml:space="preserve"> Огородная, Профинтерна, дома №№ 55, 56, 57, 59, Просвещения, дома №№ </w:t>
      </w:r>
      <w:r>
        <w:rPr>
          <w:color w:val="000000"/>
          <w:sz w:val="28"/>
          <w:szCs w:val="28"/>
        </w:rPr>
        <w:t>127, 128, 128А, 128Б, 129, 130, 131, 132, 134, 143, 144, 144А, 145, 145А, 148, 148А, 150, 151</w:t>
      </w:r>
      <w:r>
        <w:rPr>
          <w:sz w:val="28"/>
          <w:szCs w:val="28"/>
        </w:rPr>
        <w:t>, Семипалатинская, дома №№ 27, 29, 30, 31, 32, 34, 35, 36, 36А, 38, 39, 41,43, Суворова, переулки: Ближний, Весенний, Просвещения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административное зд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Управление жизнеобеспечени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С. Перовской, 27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50-6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Красногвардейская, Новопролетарская, Осипенко, С. Перовской (кроме домов №№ 3, 5, 9), С.Разина, Садовая, Сеченова, Старобольничная, Шоссейная, переулки: Ангарский, Белорусский, Бессарабский, Квасной, Садовый, Шоссейны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1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БОУ «Средняя общеобразовательная школа № 3 с углубленным изучением отдельных предметов имени Г. Панфилов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Гагарина, 3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46-8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Ачинская, 1-я Ачинская,  Водопроводная, Восточная, Гагарина, Загорная, Имени 1905 года, Красная горка, Кузнецкая, Озёрная, Подгорная, Пригородная, Пушкина, Пятилетки, С. Перовской,   дома №№ 3, 5, 9, Сибирская, Шахтовая, переулки: Весовой, Вокзальный, Горчичный, Киевский,  Кривой, Крутой, Озерный, Пригородный, Приисковый, Пушкина, Уз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- МБОУ ДОД «Детский эколого-биологический центр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Г.Н. Сагиль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Бийская, 64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л. 6-62-97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Балтийская, Бийская, Болотная, Дорожная, Желябова, дома №№ 15, 17, 19, Лермонтова, Лыжная, Промышленная, Харьковская, переулки: Бийский, Болотный, Известковый, Лермонт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- МБДОУ «Центр развития ребенка – детский сад № 21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Восстания, 80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56-43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асток входят улицы: Восстания, дома  №№ 4 </w:t>
      </w:r>
      <w:r>
        <w:rPr>
          <w:color w:val="000000"/>
          <w:sz w:val="28"/>
          <w:szCs w:val="28"/>
        </w:rPr>
        <w:t>, 7, 8, 9, 21, 25, 27, 27А, 29, 31,33,35, 36, 37, 39, 41, 43, 45, 47, 48, 49, 51, 53, 55, 57, 59, 60, 61, 63, 65, 67, 69, 71, 73, 75, 77, 79, 81, 83, 83А, 84, 84А, 85, 86, 87, 88, 89, 89А, 90, 91, 92, 93, 94, 95, 96, 97, 98, 99, 100, 104, 105 , 106А, 107, 108, 109, 110, 124, 126, 128, 130, 132, 136, 136А, 138, 140, 144, 146, 148, 150, 154</w:t>
      </w:r>
      <w:r>
        <w:rPr>
          <w:sz w:val="28"/>
          <w:szCs w:val="28"/>
        </w:rPr>
        <w:t xml:space="preserve">, Енисейская, Желябова,  дома  №№ 13, 30,  32, 34, 34А, 36, 36А, 38, Имени 50-летия Октября, дом № 14,14А,30,62А, Пожарная, Р. Люксембург,  Тайгинская,   дома  № №  </w:t>
      </w:r>
      <w:r>
        <w:rPr>
          <w:color w:val="000000"/>
          <w:sz w:val="28"/>
          <w:szCs w:val="28"/>
        </w:rPr>
        <w:t xml:space="preserve"> 40, 42, 44, 45, 46, 48, 50,52, 54, 56, 58, 60,61, 62, 64, 65, 66, 67, 68, 69, 70, 71, 72, 73, 74, 75,76, 77, 79, 80, 81, 82, 83, 84, 85, 86, 87, 89, 90, 92, 93, 94, 95, 96,97, 98, 99, 100, 101, 102, 103, 104, 105, 106, 107, 108, 109, 110, 111, 112, 113, 114, 115, 116, 117, 118, 119, 120, 121, 122, 123, 124, 125, 126, 127, 128, 130, 131,  133, 134, 13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административное здание МБУС «Стадион «Анжерски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Ванцетти, 3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53-4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часток входят улицы: Б. Хмельницкого, дома №№  10,12,14,16,18, 20, 22, 24, Милицейская, Павлодарская, Правды, Рабочая,  Чапаева, дома №№ </w:t>
      </w:r>
      <w:r>
        <w:rPr>
          <w:color w:val="000000"/>
          <w:sz w:val="28"/>
          <w:szCs w:val="28"/>
        </w:rPr>
        <w:t xml:space="preserve"> 1, 3, 4, 4А, 6А, 8, 8А, 9, 10, 11,12, 13, 14, 14/1, 15, 16,17, 18, 18А, 19, 20, 20А, 21, 22, 23,  24, 25, 26, 27, 27А, 28, 29, 30, 31, 31А, 32, 33, 34,35, 36, 37, 38, 39, 40, 41, 42, 43, 44, 45,45А, 46, 46А,  47, 47А, 48, 49, 50, 51, 52, 53, 54, 54А, 55, 56, 57, 58, 59, 60, 61, 62, 63, 64, 65, 66, 67, 68, 69, 70, 71, 72, 73, 74, 75, 76, 77, 78, 79, 81, 81А, 82, 83, 84, 85, 86, 87, 88, 89, 90, 91, 92, 93, 94, 96, 98, 99, 101, 102, 103, 104, 104А,  105, 106, 107, 108, 109, 110, 111, 112, 113, 114, 115, 115А, 116, 117</w:t>
      </w:r>
      <w:r>
        <w:rPr>
          <w:sz w:val="28"/>
          <w:szCs w:val="28"/>
        </w:rPr>
        <w:t>, переулок Сосновский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1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административное здание Яйского РЭ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Кемсеть, 16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06-6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Белинского, Гоголя, Дзержинского, З. Космодемьянской,  Кемсеть, Клубная, Комсомольская, Матросова,  дома №№ 3, 4, 9, 11, 13, 15, 16, 19, 21, 22, 24, 40, 42, 45, 46, 47, 48, 50, 51, 52, 53, 55, 57, 59, 61, 62, 63, 64, 65, 66, 67, 69, 70, 71, 74, 75, 77,78, 79, 79А,81, 83, 85, 89, 93, Межевая, Мечникова, Нахимова,  Партизанская, Семипалатинская,   дома №№ 1,2, 3, 4, 5, 6, 7, 9, 10, 11, 12, 13, 14, 15, 16, 16А, 17, 18, 18А, 19, 20, 21, 23, 23А, 24, 24А, Уссурийская, Чайковского, переулки: Алданский, Берикульский, Брусничный, Дзержинского, Краснодарский, Печерск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бирательный участок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- ГОБУ ДПО "Кузбасский объединенный учебно-методический Центр по гражданской обороне, чрезвычайным ситуация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ой и экологической безопасно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л. Куйбышева, 67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12-45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Б. Хмельницкого,  дома №№ 37, 40, 41, 42, 43, 44, 45, 46, 47, 48, 50, 52, 54, 56, 58, 64, 66, 99,  101, Воронежская,  дома №№ 66, 67, 68, 69, 70, 71, 71А, 72, 73, 74, 75, 76, 77, 78, 79, Красина, Куйбышева,  дома №№ 45, 47, 50, 51, 52, 53, 54, 55, 56, 57, 58, 59, 60, 61, 62, 64, 66, Кутузова, Металлическая,  дома №№  39, 41, 43,44, 45, 46, 47, 48, 49, 50, 51, 51А, 51Б, 52, 53, 54, 55, 55А, 56, 57, 58, 60, 62,64, 66, 68, 72, 74, 76, 78, 80, 82, 84, 86, 88, 90, 92, 94, 96,  Объездная, Пугачева, Угольная,  дома №№ 1А, 2, 2А, 2Б, 2В, 3, 4, 4А, 5, 6,6А, 7, 8, 8А, 10, 10А, 12, 14, 15,16, 17, 18, 19, 20, 24, 26, 30, 32, 34, 36, 38, 40, 42, 44, Чапаева,  дома №№ 118, 119,120, 121, 122, 123, 124, 125, 126, 127, 128, 129, 130, 131, 132, 133, 134, 135, 136, 138, 139, 140, 141, 144, 145, 146, 146А, 146Б, 147А, 148, 150, 150А,151, 152, 154, 157, 159, 161, 163, 165, 167, 169, 170, 171, 173, 175, 177, 179, 181, 183, 183А, 183Б, 185, 187, 189, 191, 193, 195, 199, 201, 203, 205, 207, 209, 211, 213, 215, 217, 221, 223, 225, 227, 229, 230, 231, 233, 235, 237, переулки: Объездной, Производственный, Пугачева, Турбинный, Улановский, Чапа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БОУ «Основная общеобразовательная школа № 38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Куйбышева, 48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34-5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Анжерская, Весенняя, Воронежская,  дома №№ 1, 1А, 2, 3, 4, 5, 6, 7, 8, 10, 11, 12,13, 14, 15, 16, 17, 18, 19, 20, 21, 22, 23, 25, 26, 27, 28, 29, 30,  31, 32, 33, 34, 35, 36, 37, 38, 39, 40, 41, 42, 43, 44, 45, 46, 47, 48, 49, 50, 51, 52, 53, 54, 55, 56, 57, 58, 59, 60, 61, 62, 63, 64, 65,  Дальняя, Имени 40-летия Октября, Конотопская, Куйбышева,  дома №№ 1, 2, 3, 5, 6, 7, 8, 9, 10, 12, 13, 14, 15, 18, 19, 20, 21, 21А, 22, 23, 24, 25, 26, 27, 28, 30, 32, 34, 36, 38, 40, 42, 44, 46, Машиностроительная, Металлическая,  дома №№ 2, 3, 5, 7, 8, 9,10, 11, 12, 13, 14, 15, 16, 17, 18, 19, 20, 21, 23, 24, 25, 26, 29, 30, 32, 33, 34, 36, 37, 38, 40, 42, Родины, Рудничная, Толбухина, Трудящихся, Хвойная, Шишкова, Туристская, переулки: Вагонный, Двинский, Куйбышева, Туристский, Конотоп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ГПОУ «Анжеро-Судженский политехнический колледж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Ванцетти, 6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48-6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Амурская, Ванцетти, Д. Бедного, Ишимская, Ключевая, Морская, Омская, Южн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bookmarkStart w:id="0" w:name="_Hlk153361206"/>
      <w:bookmarkEnd w:id="0"/>
      <w:r>
        <w:rPr>
          <w:b/>
          <w:sz w:val="28"/>
          <w:szCs w:val="28"/>
        </w:rPr>
        <w:t>Избирательный участок № 22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Центр – МКОУ «Школа №37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Войкова, 39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50-4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bookmarkStart w:id="1" w:name="_Hlk153361206"/>
      <w:bookmarkEnd w:id="1"/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Лесопильная, Голубовский поселок, Войкова, Жилкооперации, Заводская, Имени 8 Марта, Кооперативная, Лазовая, Лесопильная площадь, Луганская, Мишиха, Монтажников, Орловская, Г. Панфилова, Сакко, Светлая, переулки: Газетный, Заводской, Конный двор, Кооперативный, Моторный, Орловский, Хрусталь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- НМБОУ «Гимназия № 11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Ленина, 10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50-1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Горняцкая, Желябова, дома №№ 1, 2А, 3, 3А, 3Б, 20, 22, Ленина, дома №№ 10, 12, 20, Ломоносова, Тельмана, Челюскинцев, переулки: Телефонный, Электрический, Типограф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2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административное здание управления образования администрации Анжеро-Судженского городского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ул. Желябова, 6а)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47-0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 Гаражная,  М. Горького,  дома  №№ 1, 2,3, 4, 5, 6, 7, 8, 9, 10, 11, 12, 13, 14, 15, 16, 17, 18, 19, 20, 24, 25, 26, 26А, 31, 32, 33 корп.1, 33 корп.2, 34А,  Имени 137 отдельной стрелковой бригады, дома №№ 9, 11,13, 41, Коммунальная, дома №№ 1, 2, 3, 4, 5, 6, 7, 8, 9, 10, 11, 12, 14, 15, 16, 17, 18, 19, 20, 21, 22, 23, 24, 25, 26, 27, 30, 32, 34, 35, 36, 37, 38, 41, 45, 47, 64, 70, Урицкого,  дома №№  1, 2, 3, 4, 4А, 5, 6, 7, 8, 9, 10, 11, 12, 13, 14, 15, 16, 17, 18, 19, 20, 21, 22, 23, 24, 25, 26, 27, 28, 29, 30, 31, 32, 33, 35, 39, переулки: Гаражный, Коммуналь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БОУ «Основная общеобразовательная школа № 17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К. Маркса, 1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-49-2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Комбайновая, Крылова, дома  №№ 11, 12, 13, 14, 15, 17, 17А, 19, 21, 23, 2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АОУ «Основная общеобразовательная школа № 32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Динамитная, 33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4-25-1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Гончарова, Грибоедова, Динамитная, Кирпичная, Менжинского, Некрасова,  дома №№  4, 5, 6, 7, 8, 10, 10А, 11, 13, 14А, 14Б, 15, 16, 17, 19, 21, 22, 23, 24, 26, 27, 28, 29, 30, 31, 33, 34, 35, 39, 43, 47, 47А, 49, 53, 55, 57, Новобольничная,  дома №№ 1, 3, 4, 5, 6, 8, 9А, 10, 12, 12А,13, 14, 15, 16, 19, 20, 21, 22, 23, 24, 24А, 25, 25А, 26, 27, 28, 29, 30, 32, 33, 34, 35, 35А, 36, 37, 38, 38А, 39, 40, 41, 42, 43, 44, 45, 45А, 46, 48, 49, 49А, 50, 51, 51А, 52, 53, 54, 54А, 55, 56, 57, 58, 59, 60, 60А, 61, 62, 62А,  63, 64, 65, 66, 67, 67А, 68, 69, 70, 71, 72, 73, 74, 75, 76, 76А, 77, 77А, 78, переулки: Имени 1917 года, Кольцова, Спортивный, Энергетиче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- ГПОУ «Анжеро-Судженский педагогический колледж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Новобольничная, 79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-22-0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Западная, Карьерная, Красноармейская, Крестьянская, дома  №№ 1, 1А, 2, 2А, 4, 5, 7, 8, 9, 10, 11, 12, 13, 15, 16, 17, 19, 20, 22, 23, 24, 25, 26, 27, 28, 29, 31, 33, 34, Маяковского, Менделеева, дома №№ 2, 4, 6, 8, 10, 12, 16, 18, 23, 25, Молодежная, Новобольничная,  дома №№ 79, 80, 81,82, 83, 84, 85, 86, 87, 88, 89, 90, 91, 92, 93, 94, 95, 96, 97, 98, 99, 100, 101, 102, 103,  Некрасова, дома №№ 36, 37, 38, 40, 41, 42, 44, 45, 46, 48, 50, 51, 52, 56, 58, 59, 60, 62, 62А, 63, 65, 66, 68, 69, 70, 70А, 71, 72, 73, 75, 76, 77, 78, 79, 80, 81, 81А, 83, 83А, 83Б, 85, 89, 93, 95, 97, 99, 103, 105, 107, 109, 111, 113, 117, 119, Островского, Поселковая,   дома №№ 1, 2, 3, 4, 6, 8, 9, 10, 11, 13, 14, 15, 16, 17, 19, 20, 21, 22, 23, 24, 25, 26, 28, Свободная, Семашко, Ярославская, переулки: Кирпичный, Некрасова, Новобольничный, Переяславский, Смежный, Цимлянск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АОУ «Основная общеобразовательная школа № 32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Динамитная, 33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4-25-1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Воинов – интернационалистов, Менделеева,  дома №№ 42, 44, 46, 48, 48А, 50, 52, 54, 60, 62, 62А, 64, 68, 70, 72, 74, 76, 77, 78, 79, 80, 81, 82, 83, 84, 85, 86, 86А, 87, 88, 90, 91, 92, 93, 94, 95, 96, 98, 100, 102, 104, 106, Минусинская, Орджоникидзе, Радищева, Рубинштейна, Шевченко, переулки: Каховский, Петрозаводский, Радищ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бирательный участок № 2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МБДОУ «Детский сад №28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Менделеева, 89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5-17-3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, расположенные в п. Красная горка: Звеньевая,     1-я Звеньевая, 2-я Звеньевая, Солнечная, Тепличная, Юбилейная, Хутор Алчедат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бирательный участок № 3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МБУ ДО «Детско-юношеская спортивная школа №1 «Юность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С. Перовской, 2, корпус №2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32-7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Барнаульская, Деповская, Механизаторов, 1-я Механизаторов, 2-я Механизаторов, Новосибирская, Сахалинка, Степная, Транспортная, переулок Новосибир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БОУ «Средняя общеобразовательная школа № 3 с углубленным изучением отдельных предметов имени Г. Панфилов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Гагарина, 3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46-8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Декабристов, Забайкальская, Зелёная, Красноярская, Мамонтова, Октябрьская, Пионерская, Пролетарская, Свердлова, Толстого, Широкая, Школьная, Щетинк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спортивный клуб «Пирамид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Китатская, 15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5-10-7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Герцена,  дома №№ 30, 32, 34, 35, 36, 37, 37А,  39, 39А, 41, 43, 45, 47,  Данковская, Ижморская, Китатская,  дома №№ 3А, 5, 6, 7, 8, 9, 10, 11А, 11Б,  11В,  Мира,  дома №№ 30, 31, 32,33, 35, 36, 37, 38, 39, 40, 41, 42, 43, 44, 45, 46, 47, 49, переулок Нов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здание № 2 МБУ «Анжеро-Судженский Комплексный центр социального обслуживания населени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Кадровая, 45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5-13-0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Гастелло, дома №№ 113, 117, 119, 127, 128, 129, 133, 135, 142, 143, 144, 144А, 145, 146, 147, 148, 152, 152А, 166, 170, 172, 174, 176, Кадровая,   дома №№ 17, 34, 36, 37, 37А, 38, 39, 40, 41, 42, 43, 44, 46, 47, 49, 50, 52, 54, 56, 58, 60, 62, Красная,  дома  №№  97, 97А, 98, 99, 99А, 100, 101, 102, 104, 105, 106, 107, 108, 109, 110, 111, 112, 113, 114, 115, 116, 117, 117А, 119, 120, 121, 122, 123, 124, 125, 126, 127, 128, 130, 132, 134, Краснофлотская,  дома №№ 109, 110, 111, 112, 115, 117, 117А, 119, 141,     Парковая, Пирогова,  Судженская,   дома №№ 67, 67А, 67Б, 67В, 67Г, 67Д, 69, 71, 73, 75, 77, 79, 83, 85, 87, 88, 89, 90, 91, 92, 92А, 92Б, 92В, 92Г, 92Д, 93, 94, 94А, 96, 98, 100, 102, 104, 106, 108, 110, 114, 116, 118, Чкалова,   дома №№ 110, 114. 116, 117, 118, 120, 122, 124, 126, 130, 141, переулки: Лебедянский, Пирогова, Попова, Пря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- МАОУ «Средняя общеобразовательная школа № 1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Сосновая, 46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5-06-0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Сосновая, дома №№ 11, 48, 49, 50, 51, 52, 53, 54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– МБОУ «Средняя общеобразовательная школа № 22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Мира, 4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5-16-6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Гастелло,  дома №№ 19, 27, 32, 35, 36, 37, 38, 40, 41, 42, 44, 45, 46, 47, 48, 50, 52, 53, 54, 56, 57, 58, 59, 60, 61, 63, 64, 65, 66, 67, 68, 69, 70, 71, 71А, 73, 74, 75, 76, 77, 79, 80, 81, 83, 84, 85, 86, 87, 88, 89, 91, 92, 93, 94, 95, 96, 97, 98, 99, 100, 101, 102, 103, 104, 105, 106, 107, 109, 110, 111, 114, 115, 122, 124, 125, 126, 130, 132, 134, 136, 137, 139, 141,  Имени 20 партсъезда, Кадровая,  дома №№ 2, 2А, 4, 6, 8, 9, 15,16,  Калинина, Китатская,    дома №№ 14, 15, 17, 18, 19, 21,  Колхозная,  дома №№ 1, 2, 3, 4, 5, 6, 7, 9, 9А, 10, 11, 12, 13, 14, 15, 16, 17, 18, 19, 22, 24, 26, 30, 32, 34, 36, 38, 40,  Красная,  дома №№ 1, 2, 3, 4, 5, 6, 7, 8, 9, 10, 12, 13, 14, 16, 17, 19, 21, 26, 27, 29, 30, 31, 32, 35, 36, 37, 38,39, 40, 41, 42, 43, 44, 47, 48, 49, 52, 53, 54, 55, 56, 57, 58, 59, 60, 61, 62, 63, 64, 65, 66, 68, 69, 70, 71, 72, 73, 75, 76, 77, 78, 79, 80, 81, 82, 83, 84, 85, 87, 88, 89, 90, 91, 92, 93, 94, 95, 96, 118,  Краснофлотская,  дома №№ 28, 31, 32, 33, 36, 37, 38, 39, 41, 42, 43, 44, 45, 46, 47, 49, 50, 51, 52, 53, 54, 55, 56, 57, 59, 60, 61, 62, 63, 64, 65, 65А, 66, 67, 68, 69, 70, 71, 72, 73, 74, 75, 76, 77, 78, 79, 80, 81, 82, 83, 84, 85, 86, 86А, 87, 88, 89, 90, 92, 94, 96, 97, 98, 99, 100, 102, 104, 105, 106, 108,   Кронштатская, Междуреченская,  дома №№ 1, 1А, 2, 3, 4, 5, 6, 7, 8, 9, 10, 12, 13, 14, 15, 16, 18, 19, 20, 21, 22, 23, 24, 24А, 25, 26, 27, 28, 29, 30, 31, 32, 33, 34, 35, 36, 37, 38, 39, 40, 41, 42, 44, 45, 46, 47, 48, 49, 50, 51, 52, 53, 54, 55, 56А, 56Б, 56В, 57,58,58А, 59,61,63,65,67,69,71,73,75,77,  Панфилова, дома №№ 1Б, 1Г, 2, 6, 7, 11, 12, 13, 14, 17, 18, 19, 21, 26, 28, 30, 32, 35, 36, 37Б, 38, 40, 41, 42, 42А, 43, 44, 45, 47, 48, 49, 51, 53, Первомайская,  дома №№ 1, 2, 3, 4, 5, 7, 8, 9, 10, 11, 12, 13, 14, 15, 16, 18, 19, 20, 21, 22, 23, 24, 25, 26, 28, 29, 30, 32, 34, 36, 38, 40, 42, 44, 46, 48, 50, 52, 54, 56, 58, 60, 62, 64, 66, 68, 70, Победы,  Смоленская, Судженская,   дома №№ 1, 2, 3, 4, 5, 6, 7, 8, 8А, 9, 10, 11, 12, 13, 14, 15, 16, 17, 19, 20, 21, 22, 23, 24, 25, 26, 27, 28, 29, 30, 31, 32, 33, 34, 35, 36, 37, 38, 39, 40, 42, 43, 44, 45, 46, 47, 48, 49, 50, 51, 52, 53, 54, 55, 56, 57, 58, 59, 60, 61, 62, 63, 64, 65, 65А, 65Б, 65В, 66, 68, 70, 72, 74, 76, 78, 80, 81, 82, 84,  86, Речная, Тяжинская, Циолковского, Чкалова,  дома №№ 17, 27, 30, 32,33, 34, 38, 40, 42, 43, 45, 46, 47, 49, 50, 52, 53, 54, 55, 56, 57, 58, 60, 61, 62, 63, 64, 65, 66, 67, 68, 69, 70, 72, 74, 76, 78, 80, 82, 84, 86, 88, 90, 92, 92А, 92Б, 92В, 98, 100, 104, 105, 107, 109, переулки: Магистральный, Победы, Фасадный, Курган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3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МБУК «Центральная библиотечная систем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Ленина, 15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47-2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ит улица Ленина, дома №№ 22, 24, 26, 28, 28А, 30, 30А, 32, 34, 36А, 63, 12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ГПОУ «Анжеро-Судженский политехнический колледж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Мира, 7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5-16-3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Береговая, В. Воровского,  Герцена,  дома №№ 1, 2, 3, 4, 5, 6, 8, 9, 11, 13, 15, Горнопромышленная, Мира, дома №№ 1, 1Б, 1В, 2, 3, 4, 5, 6, 7А, 8, 9, 10, 11, 12, 13, 14, 16, 16А, 18, 18А, 22, 24, 26, 29, переулок Берегов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МБОУ «Основная общеобразовательная школа №17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Коминтерна, 9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-48-9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Алчедатская, 2-я Алчедатская, 3-я Алчедатская, К. Либхнехта, Коминтерна, Марата, Писарева, Рабиновича, Рылеева Социалистическая, Чередниченко, дома №№ 1, 1А, 1Б, 2, 3, 3А, 4, 5, 6, 7, 8, 9 корп.1, 9 корп. 2, , 11/1, 11/2, 15, 18, Чернышевского, Чехова, Чучина, переулки: Автобусный, Доменный, Коксовый, Коминтерна, К. Либкнехта, Малышева,  1-й Писарева, 2-й Писарева, 3-й Писарева, Сенной, Советский, Совхозный, Стадионный, 1-й Стадионный, 2-й Стадионный, 3-й Стадионный, 4-й Стадионный, 5-й Стадионный.</w:t>
      </w:r>
    </w:p>
    <w:p>
      <w:pPr>
        <w:pStyle w:val="Normal"/>
        <w:ind w:left="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3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МБУК «Дворец культуры «Судженски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. Аптекарский, 2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-48-8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асток входят улицы: Алтайская, Днепровская, Донская, Кайлинская, Коммуны, Магнитогорская, Революции, Ростовская, Спартаковская, Тобольская, Угловая, Уральская, Халтурина, Шмидта, Электровозная, переулки: Дальневосточный, Иркутский, Копейский, Литейный, Львиный, 1-й Львиный, Мельничный, Революции, Спартаковский, Якутский, промплощадка шахты «Судженская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– МБДОУ «Центр развития ребенка - детский сад № 17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Имени 137 отдельной стрелковой бригады, 7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-20-88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Заречная, дома №№ 1, 2, 4, 5, 6, 8, 10, 10А, 11, 13, 15, 16, Имени 137 отдельной стрелковой бригады, дома №№ 3,5, М. Горького, дома №№ 34, 36, Коммунальная, дом № 43, Урицкого, дома №№ 48,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– МБОУ «Основная общеобразовательная школа № 17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К. Маркса, 1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-49-2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К. Маркса, дома №№ 2, 4, 6, 8, 10, Крылова, дома №№ 1, 2, 3, 5, 6, 7, 8, 9, 10, Международная, переулки Крылова, 1-й Нефтяников, 2-й   Нефтя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2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- административное здание 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Детский сад комбинированного вида №11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Сосновая, 23)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93-57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асток входят улицы: Восточный район 1 мкрн., дом 13, Сосновая 2, 7, 8, 9, 10,12, 13, 14, 15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збирательный участок № 4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МБУ ДО «Оздоровительно-образовательный центр «Олимп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К. Маркса, 1, корпус №2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-51-1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Глинки, Добролюбова, Набережная, Плеханова, Полевая, Соревнования, Фрунзе, Щорса, Чередниченко, дома №№ 26, 30, 33, 34, 35, 35А, 36, 37, 38, 39, 40, 41, 41А, 41б, 42, 43, 43А, 43Б, 44, 45, 45А, 46, 47, 49, 52, 53, 54, 55, 57, 58, 59, 60, 61, 63, 64, 65, 66, 67, 69, 71, 72, 73, 74, 75, 76, 77, 78, 79, 79А, 80, 81, 82, 83, 84, 86, 88, 90, 157, переулки: Глинки, Фрунзе, Чередниченко, Щорса, площадка нефтепровод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МБОУ «Основная общеобразовательная школа №17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Коминтерна, 9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-49-95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Бетховена, Боженко, Доватора, Каменская, Кирова, Костромская, Минская, Нестерова, Полярная, Северная, переулки: Аэропорт, Бетховена, Боженко, Доватора, Кирова, Костромской, 1-й Костромской, 2-й Костромской, 1-й Минский, 2-й Минский, Несте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БОУ «Средняя общеобразовательная школа № 12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Киселевская, 11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-07-20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Горная, Железнодорожная, Новоанжерская подстанция, 1-я Сельская, 2-я Сельская, Читинская, Водоканальная, Кедровая, Котовского, Минина, Нарымская, Петровская, Пожарского, Пологая, Путевая, Таёжная, Часовая, 3599 км, переулки: Кедровый, Котовского, Минина, Назаровский, Пожарского, Полог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6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Центр – МБОУ ДО «Детско-юношеская спортивная школа №2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Магаданская, 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70-27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Автомобилистов, Алма-Атинская, Курортная, 1-я Курортная, Курская, Невская, Павлова, Прогресса, Фестивальная, переулки: Курский, Невский, Павлова, Фестиваль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– МБОУ «Основная общеобразовательная школа № 36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. Силовой, 1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76-9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Ботаническая, Камышинская, Луговая, Просвещения, дома №№ 215, 219, 221, 223, 225, 227, Тихая, переулки: Газовый, 2-й Газовый, 3-й Газовый, Камышинский, Ботаниче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– МБУК «Клуб «Рудничный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.г.т. Рудничный, ул. Советская, 7)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93-9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, расположенные в пос. Рудничном: Анжерская, Антоновская, Береговая, Березовая, Брусничная, Верхняя, Восточная,   Дорожная, Железнодорожная, Луговая,  Имени 40-летия Победы, Кварцитная, Коммунистическая, Лазо, Лесная, Майская, Набережная, Нагорная, Нахимова,  Подгорная, Пушкина, Рудничная, Садовая, Санаторная, Светлая, 2-я Светлая, Советская, дома №№  1, 4А,  5, 6, 8, 8А, 9, 10, 11, 12, 13, 14, 15, 16А, 17, 17А, 18, 19, 20, 21, 22, 22А, 23, 24, 24А, 25, 26, 27, 28, 29, 30, 32, Суворова, Судженская, Трактовая, Ушакова, Цветочная, Чапаева, Черемуховая, Чехова, переулки: Антоновский, Береговой, Восточный, Лазо, Подгорный, Советский, Трактовый, Чапае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бирательный участок № 4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административное здание лыжной базы «Спартак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Гайдара, 50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8-923-465-58-6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Гайдара, 1-я Гайдара, 2-я Гайдара, 3-я Гайдара, 4-я Гайдара, Еловая, 1-я Еловая, 2-я Еловая, Летняя, дом №98, Низовская, 1-я Низовская, 2-я Низовская, Стаханова, Черемховская, 1-я Черемховская, 2-я Черемховская, 3-я Черемховская, 4-я Черемховская, 5-я Черемховская, Энтузиастов, Юбилейная, 3-й скл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5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– здание ООО «Нефтеперерабатывающий завод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ый Кузба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Семеновка, 4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2-66-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, расположенные в селе Лебедянка: Верхняя Каменка, Нижняя Каменка, Семеновка, Советская, переулки: Семеновка, Совет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5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– ГБПОУ «Кузбасский медицинский колледж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филиа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Ленина, 18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48-15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Имени 50-летия Октября, дома №№ 1, 2, 3, 4, 5, 7, 9, 11, 12, 13, 15, Ленина, дома №№ 18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5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МБОУ «Основная общеобразовательная школа № 8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Солнечная, 2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53-2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часток входят дома, расположенные по проезду Октябрьскому, улице Солнечн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5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– МБУ ДО «Музыкальная школа №19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Ленина, 8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46-5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Желябова, дома №№ 5, 6А, 7, 7А, 9, 9А, 11, Имени 50-летия Октября, дома №№ 2А, 6, 6А, 8, 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5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БОУ «Основная общеобразовательная школа № 38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Куйбышева, 48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34-5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Воронежская,  дома №№ 80, 81, 82, 83, 84, 85,   Восстания,  дома №№ 101, 102, 103, 111, 113, 114, 115, 116, 117, 118,  119, 120, 121, 122, 123, 125, 127, 129, 133, 156, 158, 162, 164, 166, 168, 170, 174, 176, 178, 180, Геологов, Выборгская, Куйбышева,   дома № № 63, 65, 65А, 67, 67А, 68, 69, 70, 71, 72, 73, 73А, 74, 76, 90, 92, 94, 96, 98, 100, Пархоменко, Пржевальского, Тайгинская,  дома №№ 138, 139, 140, 141, 142, 143, 144, 145, 147, 148, 149, 150, 151, 152, 153, 154, 155, 156, 157, 158, 159, 160, 162, 163, 165, 167, 168, 170, 171, 172, 173, 175, 176, 177, 178, 179, 180, 181, 182, 183, 184, 185, 186, 188, 190, 192,193, 194, 197, 198, Фурманова, Челябинская, 3590 км, переулки: Верхний, Воронежский, Восстания, 1-й Выборгский, 2-й Выборгский, 3-й Выборгский, 4-й Выборгский, Макарова, Металлический, Самолетный, Технический, 1-й Угольный, 2-й Угольный, Яшкинск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5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МБДОУ «Детский сад общеразвивающего вида № 20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Имени 137 отдельной стрелковой бригады, 2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-23-0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М. Горького, дома №№ 38, 38А, 40, 40А, 41, 42, 45, 46, 47, 48, 49, 62, 62А, 64, Имени 137 отдельной стрелковой бригады, дом № 1, 2, Кубанская, Урицкого, дома №№ 52, 54, переулок Кубан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збирательный участок № 5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МБОУ «Средняя общеобразовательная школа № 12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г.т. Рудничный, ул. Металлургов, 2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2-69-2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, расположенные в пос. Рудничный: Металлургов, Советская, дома №№ 1А, 3, 3А, 3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5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МБОУ «Основная общеобразовательная школа № 17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К. Маркса, 1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-49-2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асток входят улицы: К. Маркса, дома №№ 7, 7А, 9, 11, 12, 14, 16, 17, 18А, 20, 22, Крылова, дома №№ 27, 29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5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АОУ «Средняя общеобразовательная школа № 1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Сосновая, 46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5-06-0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Ангарская, Звездная, Магистральная, Чекис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бирательный участок № 5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– Анжеро-Судженский филиал 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КУЗ «Кузбасский центр кров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Менделеева, 73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5-15-7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асток входят улицы: Глиняная, Крестьянская, дома №№ 35, 35А, 36, 37, 38, 39, 40, 41, 41А, 42, 43, 44, 47, 48, 49, 50, 51, 51А, 51Б, 51В, 52, 53, 53А, 53Б, 53В, 54, 55, 56, </w:t>
      </w:r>
      <w:r>
        <w:rPr>
          <w:color w:val="000000"/>
          <w:sz w:val="28"/>
          <w:szCs w:val="28"/>
        </w:rPr>
        <w:t xml:space="preserve">57, 58, 59, 60, 61, 62, 63, 64, 64Б, 65, 67, 68А, 68Б, 69, 70, 71,72, 73, 74, 75, 76, 77, 78, 79, 80, 81, 82, 83, 84, 86, 87, 88, 89, 90, 92, 94, 96, 100, 102, 104, 114, 116, </w:t>
      </w:r>
      <w:r>
        <w:rPr>
          <w:sz w:val="28"/>
          <w:szCs w:val="28"/>
        </w:rPr>
        <w:t>Поселковая, дома №№ 35, 37, Тургенева, Химиков, переулки: Крестьянский, 1-й Химический, 2-й Химический, 3-й Химический, 4-й Химический.</w:t>
      </w:r>
    </w:p>
    <w:p>
      <w:pPr>
        <w:pStyle w:val="Normal"/>
        <w:tabs>
          <w:tab w:val="clear" w:pos="708"/>
          <w:tab w:val="left" w:pos="2745" w:leader="none"/>
          <w:tab w:val="center" w:pos="499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745" w:leader="none"/>
          <w:tab w:val="center" w:pos="499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бирательный участок № 6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– административное здание ООО «Стройинвест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. 6-й У. Громовой, 1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8-950-269-12-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К. Заслонова, И. Земнухова, Кожзаводская, Крайняя, Магаданская, Молодогвардейцев, Ю. Смирнова, С. Тюленина,                      Л. Шевцовой, переулки: Асиновский, 1-й Громовой, 2-й Громовой, 3-й Громовой, 4-й Громовой, 5-й Громовой, 6-й Громовой, К. Заслонова,                       И. Земнухова, Путейский, Смирнова, Л. Шевцовой, СНТ «Малинка»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rPr>
          <w:bCs/>
          <w:color w:val="000000"/>
          <w:sz w:val="28"/>
          <w:szCs w:val="28"/>
          <w:u w:val="single"/>
          <w:lang w:val="en-US"/>
        </w:rPr>
      </w:pPr>
      <w:r>
        <w:rPr>
          <w:bCs/>
          <w:color w:val="000000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54:00Z</dcterms:created>
  <dc:creator>*</dc:creator>
  <dc:description/>
  <cp:keywords/>
  <dc:language>en-US</dc:language>
  <cp:lastModifiedBy>Желтобрюхова Л.З.</cp:lastModifiedBy>
  <dcterms:modified xsi:type="dcterms:W3CDTF">2024-08-20T08:59:00Z</dcterms:modified>
  <cp:revision>2</cp:revision>
  <dc:subject/>
  <dc:title/>
</cp:coreProperties>
</file>